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Helvetica;sans-serif" w:ascii="Helvetica;sans-serif" w:hAnsi="Helvetica;sans-serif"/>
          <w:sz w:val="28"/>
        </w:rPr>
        <w:t>Information Systems Engineering and Support</w:t>
      </w:r>
      <w:r>
        <w:rPr>
          <w:rFonts w:cs="Arial;Helvetica" w:ascii="Arial;Helvetica" w:hAnsi="Arial;Helvetica"/>
        </w:rPr>
        <w:br/>
        <w:t>Daniel J. O'Neill</w:t>
        <w:br/>
      </w:r>
      <w:hyperlink r:id="rId2">
        <w:r>
          <w:rPr>
            <w:rStyle w:val="InternetLink"/>
            <w:rFonts w:cs="helvetica;arial" w:ascii="helvetica;arial" w:hAnsi="helvetica;arial"/>
            <w:color w:val="000000"/>
            <w:sz w:val="20"/>
          </w:rPr>
          <w:t>alayapro@gmx.net</w:t>
        </w:r>
      </w:hyperlink>
      <w:r>
        <w:rPr>
          <w:rFonts w:cs="helvetica;arial" w:ascii="helvetica;arial" w:hAnsi="helvetica;arial"/>
          <w:color w:val="000000"/>
          <w:sz w:val="20"/>
        </w:rPr>
        <w:br/>
        <w:t>(415) 864-1918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Extensive support experience in a variety of professional environments from large companies to small- and medium-sized companies.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Extensive networking experience on a vartiey of platforms and architectures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Web-based services: HTTP, FTP, SMTP, POP/IMAP, DNS, messaging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Web-based application installation, management, design: groupware, calendaring, inventory, accounting, productivity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Network services: backup/storage, printing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Web-based scripting experience: PHP, javascript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Database design and management: Access, MySQL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Security, auditing, firewalls, and monitoring: iptables, big brother, snort, et al.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User and group management: Windows- and Unix-based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Experience deploying Apache, Tomcat, PHP applications, MySQL, Linux Virtual Server clusters, BIND, Sendmail, Exim, Samba, and more.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Unix package management (rpm, dpkg, pgkadd...)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Source code compilation under various build environments and architectures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Remote administration and transfer tools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TCP/IP networking: LAN configuration/installation, hubs, switches, routers. Diagnostics.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VPN server and client configuration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Supervisory experience </w:t>
      </w:r>
    </w:p>
    <w:p>
      <w:pPr>
        <w:pStyle w:val="TextBody"/>
        <w:numPr>
          <w:ilvl w:val="0"/>
          <w:numId w:val="2"/>
        </w:numPr>
        <w:ind w:left="707" w:right="0" w:hanging="283"/>
        <w:rPr/>
      </w:pPr>
      <w:r>
        <w:rPr>
          <w:rFonts w:cs="helvetica;arial" w:ascii="helvetica;arial" w:hAnsi="helvetica;arial"/>
          <w:sz w:val="20"/>
        </w:rPr>
        <w:t xml:space="preserve">Support infrastructure development and management </w:t>
        <w:br/>
        <w:br/>
        <w:br/>
      </w:r>
      <w:r>
        <w:rPr>
          <w:rFonts w:cs="helvetica;arial" w:ascii="helvetica;arial" w:hAnsi="helvetica;arial"/>
          <w:sz w:val="20"/>
          <w:u w:val="single"/>
        </w:rPr>
        <w:t>Job Experience</w:t>
      </w:r>
      <w:r>
        <w:rPr>
          <w:rFonts w:cs="helvetica;arial" w:ascii="helvetica;arial" w:hAnsi="helvetica;arial"/>
          <w:sz w:val="20"/>
        </w:rPr>
        <w:t xml:space="preserve"> </w:t>
        <w:br/>
        <w:t>Spring 2002 Systems Administrator</w:t>
        <w:br/>
        <w:t>Primary systems engineer for Internet startup. Development and deployment of custom high-performance Linux-based high-availability and redundant server cluster for streaming video application.</w:t>
        <w:br/>
        <w:br/>
        <w:t>Spring 2001 Systems Administrator</w:t>
        <w:br/>
        <w:t>E-commerce company in San Francisco</w:t>
        <w:br/>
        <w:t xml:space="preserve">Hetergenous network (Linux, Windows 2000/NT). Internal/External DNS, Apache, Tomcat, Server installation/maintenance, VPN server deployment. Internal network redesign and deployment. Heterogenous networking/Samba. Technologies: Tomcat, Apache, Sybase ASE, BIND, RedHat, Sendmail, Windows 2000 Server, VPN </w:t>
        <w:br/>
        <w:br/>
        <w:t>2000 Support Engineer and Desktop Support Lead</w:t>
        <w:br/>
        <w:t>Large Linux-based support company</w:t>
        <w:br/>
        <w:t xml:space="preserve">Design and implementation support structure for a 300 person mixed-platform environment. Supervision of tech support team. Custom Linux build development. Technologies: remote administration tools, custom build development, staff supervision, mass deployments, network troubleshooting, bacup deployment, data recovery. </w:t>
        <w:br/>
        <w:br/>
        <w:t>Interim</w:t>
        <w:br/>
        <w:t xml:space="preserve">Several contract tech support positions. </w:t>
        <w:br/>
        <w:br/>
        <w:t>1998 IT, Accounting, and Office Administration</w:t>
        <w:br/>
        <w:t>High-volume computer reseller</w:t>
        <w:br/>
        <w:t>IT Administration and Office Management</w:t>
        <w:br/>
        <w:t>MIS and support including NT administration, desktop support, hardware support, database development and management. Accounts and payroll processing. Development and implementation of database/accounting infrastructure.</w:t>
        <w:br/>
        <w:t xml:space="preserve">Technologies: Windows NT Server, Veritas Backup, Quickbooks, MS Access, Fox Pro, Quote Desk, Office Administration, A/P, A/R </w:t>
        <w:br/>
        <w:br/>
      </w:r>
      <w:r>
        <w:rPr>
          <w:rFonts w:cs="helvetica;arial" w:ascii="helvetica;arial" w:hAnsi="helvetica;arial"/>
          <w:sz w:val="20"/>
          <w:u w:val="single"/>
        </w:rPr>
        <w:t>Education</w:t>
      </w:r>
      <w:r>
        <w:rPr>
          <w:rFonts w:cs="helvetica;arial" w:ascii="helvetica;arial" w:hAnsi="helvetica;arial"/>
          <w:sz w:val="20"/>
        </w:rPr>
        <w:br/>
        <w:t>1993 Summer UC Berkeley</w:t>
        <w:br/>
        <w:t>Philosophy studies.</w:t>
        <w:br/>
        <w:br/>
        <w:t>1992-1993 City College of San Francisco</w:t>
        <w:br/>
        <w:t>Language (German) and general studies.</w:t>
        <w:br/>
        <w:br/>
        <w:t>1991 San Francisco State University</w:t>
        <w:br/>
        <w:t>Financial accounting.</w:t>
        <w:br/>
        <w:br/>
        <w:t>1986-1988 The University of Akron</w:t>
        <w:br/>
        <w:t>Chemistry, Engineering mathematics, Physics, Programming, Spanish.</w:t>
        <w:br/>
        <w:br/>
        <w:br/>
      </w:r>
      <w:r>
        <w:rPr>
          <w:rFonts w:cs="helvetica;arial" w:ascii="helvetica;arial" w:hAnsi="helvetica;arial"/>
          <w:sz w:val="20"/>
          <w:u w:val="single"/>
        </w:rPr>
        <w:t>Other Activities</w:t>
      </w:r>
      <w:r>
        <w:rPr>
          <w:rFonts w:cs="helvetica;arial" w:ascii="helvetica;arial" w:hAnsi="helvetica;arial"/>
          <w:sz w:val="20"/>
        </w:rPr>
        <w:br/>
        <w:t>Have assisted users numbering in the hundreds in chat forumns, by e-mail, and at install fests.</w:t>
        <w:br/>
        <w:t>Strong level of enthusiasm for the open-source community.</w:t>
        <w:br/>
        <w:br/>
        <w:br/>
        <w:t xml:space="preserve">References available upon request. </w:t>
      </w:r>
    </w:p>
    <w:p>
      <w:pPr>
        <w:pStyle w:val="HorizontalLine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TextBody"/>
        <w:ind w:left="709" w:right="0" w:hanging="0"/>
        <w:rPr/>
      </w:pPr>
      <w:r>
        <w:rPr>
          <w:rFonts w:cs="helvetica;arial" w:ascii="helvetica;arial" w:hAnsi="helvetica;arial"/>
          <w:color w:val="000000"/>
          <w:sz w:val="20"/>
        </w:rPr>
        <w:br/>
        <w:t xml:space="preserve">Contact: </w:t>
      </w:r>
      <w:hyperlink r:id="rId3">
        <w:r>
          <w:rPr>
            <w:rStyle w:val="InternetLink"/>
            <w:rFonts w:cs="Helvetica;sans-serif" w:ascii="Helvetica;sans-serif" w:hAnsi="Helvetica;sans-serif"/>
            <w:color w:val="000000"/>
            <w:sz w:val="20"/>
          </w:rPr>
          <w:t>alayapro</w:t>
        </w:r>
        <w:r>
          <w:rPr>
            <w:rStyle w:val="InternetLink"/>
            <w:rFonts w:cs="Helvetica;sans-serif" w:ascii="Helvetica;sans-serif" w:hAnsi="Helvetica;sans-serif"/>
            <w:color w:val="000000"/>
            <w:sz w:val="20"/>
            <w:u w:val="single"/>
          </w:rPr>
          <w:t>@gmx.net</w:t>
        </w:r>
      </w:hyperlink>
      <w:r>
        <w:rPr>
          <w:rFonts w:cs="Helvetica;sans-serif" w:ascii="Helvetica;sans-serif" w:hAnsi="Helvetica;sans-serif"/>
          <w:color w:val="000000"/>
          <w:sz w:val="20"/>
        </w:rPr>
        <w:t xml:space="preserve"> </w:t>
      </w:r>
      <w:r>
        <w:rPr>
          <w:rFonts w:cs="helvetica;arial" w:ascii="helvetica;arial" w:hAnsi="helvetica;arial"/>
          <w:color w:val="000000"/>
          <w:sz w:val="20"/>
        </w:rPr>
        <w:br/>
        <w:br/>
        <w:br/>
        <w:br/>
      </w:r>
    </w:p>
    <w:p>
      <w:pPr>
        <w:pStyle w:val="TextBody"/>
        <w:ind w:left="709" w:right="0" w:hanging="0"/>
        <w:jc w:val="center"/>
        <w:rPr/>
      </w:pPr>
      <w:r>
        <w:rPr>
          <w:rFonts w:cs="helvetica;arial" w:ascii="helvetica;arial" w:hAnsi="helvetica;arial"/>
          <w:color w:val="000000"/>
          <w:sz w:val="14"/>
          <w:lang w:val="en-US"/>
        </w:rPr>
        <w:br/>
        <w:br/>
        <w:br/>
        <w:br/>
      </w:r>
      <w:r>
        <w:rPr>
          <w:rFonts w:cs="helvetica;arial" w:ascii="helvetica;arial" w:hAnsi="helvetica;arial"/>
          <w:color w:val="808080"/>
          <w:sz w:val="20"/>
          <w:lang w:val="en-US"/>
        </w:rPr>
        <w:t xml:space="preserve">Copyright © 2002 by AlayaPro. </w:t>
        <w:br/>
        <w:t xml:space="preserve">All rights reserved. </w:t>
      </w:r>
    </w:p>
    <w:p>
      <w:pPr>
        <w:pStyle w:val="TextBody"/>
        <w:spacing w:before="0" w:after="0"/>
        <w:rPr/>
      </w:pPr>
      <w:r>
        <w:rPr>
          <w:vanish w:val="false"/>
        </w:rPr>
        <w:commentReference w:id="0"/>
      </w:r>
      <w:r>
        <w:rPr>
          <w:vanish w:val="false"/>
        </w:rPr>
        <w:commentReference w:id="1"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imes New Roman" w:hAnsi="Times New Roman" w:eastAsia="HG Mincho Light J" w:cs="Times New Roman"/>
          <w:color w:val="000000"/>
          <w:sz w:val="24"/>
          <w:szCs w:val="20"/>
          <w:lang w:bidi="en-US" w:val="de-DE" w:eastAsia="zxx"/>
        </w:rPr>
        <w:t>HTML: &lt;META HTTP-EQUIV="Pragma" CONTENT="no-cache"&gt;</w:t>
      </w:r>
    </w:p>
  </w:comment>
  <w:comment w:id="1" w:author="" w:date="0-00-00T00:00:00Z" w:initials="">
    <w:p>
      <w:r>
        <w:rPr>
          <w:rFonts w:ascii="Times New Roman" w:hAnsi="Times New Roman" w:eastAsia="HG Mincho Light J" w:cs="Times New Roman"/>
          <w:color w:val="000000"/>
          <w:sz w:val="24"/>
          <w:szCs w:val="20"/>
          <w:lang w:bidi="en-US" w:val="de-DE" w:eastAsia="zxx"/>
        </w:rPr>
        <w:t>HTML: &lt;META HTTP-EQUIV="Expires" CONTENT="-1"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altName w:val="Helvetica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de-DE" w:eastAsia="zxx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Thorndale;Times New Roman"/>
      <w:b/>
      <w:sz w:val="4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WWBulletSymbols">
    <w:name w:val="WW-Bullet Symbols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widowControl w:val="false"/>
      <w:spacing w:before="0" w:after="283"/>
    </w:pPr>
    <w:rPr>
      <w:rFonts w:ascii="Times New Roman;serif" w:hAnsi="Times New Roman;serif" w:eastAsia="HG Mincho Light J" w:cs="Times New Roman;serif"/>
      <w:color w:val="000000"/>
      <w:sz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ableContents">
    <w:name w:val="Table Contents"/>
    <w:basedOn w:val="TextBody"/>
    <w:qFormat/>
    <w:pPr/>
    <w:rPr/>
  </w:style>
  <w:style w:type="paragraph" w:styleId="Sender">
    <w:name w:val="Envelope Return"/>
    <w:basedOn w:val="Normal"/>
    <w:pPr/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yapro@gmx.net?subject=re: online resume" TargetMode="External"/><Relationship Id="rId3" Type="http://schemas.openxmlformats.org/officeDocument/2006/relationships/hyperlink" Target="mailto:alayapro@gmx.net?subject=re: online resume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0:31:12Z</dcterms:created>
  <dc:creator/>
  <dc:description/>
  <cp:keywords>linux system adminstration system administrator linux systems administrator daniel o'neill network administration</cp:keywords>
  <dc:language>en-US</dc:language>
  <cp:lastModifiedBy/>
  <dcterms:modified xsi:type="dcterms:W3CDTF">2002-10-30T20:33:18Z</dcterms:modified>
  <cp:revision>1</cp:revision>
  <dc:subject/>
  <dc:title>Daniel O'Neill</dc:title>
</cp:coreProperties>
</file>